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декабря 2023 года </w:t>
        <w:tab/>
        <w:tab/>
        <w:tab/>
        <w:t>№ 2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умы Рамешков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4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мы Р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З. Осм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58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</w:t>
      </w:r>
    </w:p>
    <w:p>
      <w:pPr>
        <w:pStyle w:val="Heading1"/>
        <w:spacing w:lineRule="auto" w:line="240" w:before="0" w:after="0"/>
        <w:ind w:left="58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 решению Думы Рамешковского </w:t>
      </w:r>
    </w:p>
    <w:p>
      <w:pPr>
        <w:pStyle w:val="Heading1"/>
        <w:spacing w:lineRule="auto" w:line="240" w:before="0" w:after="0"/>
        <w:ind w:left="58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униципального округа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3 г. № 234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мы Рамешковского муниципального округ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02"/>
        <w:gridCol w:w="2072"/>
        <w:gridCol w:w="207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ава законодательной инициативы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5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деятельности полиции на территории Раме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жецк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5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ешков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ской области (первое чтени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 и местному самоуправлени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администр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5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и дополнений в Положение о муниципальной служб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еш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е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 и местному самоуправлени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администр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публичных слушаний по внесению изменений и дополнений в Устав Раме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окр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 по социальным вопросам и местному самоуправ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бюджета Раме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экономике и муниципальной собствен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– Л.В.Андрее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зультатах социально-экономического развития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ешков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ской области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публичных слушаний по исполнению бюджет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 по бюджету, экономике и муниципальной собственност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бюджет Раме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ам и экономик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– Л.В.Андрее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муниципального образования Рамешков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ской област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 и местному самоуправлени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администр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воении звания Почетный гражданин Рамешк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готовности объектов жилищно-коммунального хозяйства и социальной сферы Рамеш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работе в осенне-зимний период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 и местному самоуправлени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– Е.В. Нейм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Раме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экономике и муниципальной собствен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– Л.В.Андрее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убличных слушаний по бюджету Раме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экономике и муниципальной собственност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нозного плана приватизаци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экономике и муниципальной собственности, Председатель КУИ – В.А. Плясун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брания депутатов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умы Рамешковского муниципального окр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37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>
          <w:trHeight w:val="5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лодёжной пала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ранее принятые решения в соответствии с изменениями федерального и областного законода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комисс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, входящих в компетенц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ы Рамешк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федеральным и областным законодательств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комисс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фракции «Единая Росс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збирателями по избирательным округ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депута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, проводимых на территории избирательных округ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роведения собрания гражд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исьменных заявлений и жалоб граждан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025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0:00Z</dcterms:created>
  <dc:creator>Admin</dc:creator>
  <dc:description/>
  <cp:keywords/>
  <dc:language>en-US</dc:language>
  <cp:lastModifiedBy>administrator</cp:lastModifiedBy>
  <cp:lastPrinted>2023-12-19T15:15:00Z</cp:lastPrinted>
  <dcterms:modified xsi:type="dcterms:W3CDTF">2024-01-10T08:40:00Z</dcterms:modified>
  <cp:revision>2</cp:revision>
  <dc:subject/>
  <dc:title> </dc:title>
</cp:coreProperties>
</file>